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łaniec, 2014.12.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Zn. OR.271.174.2014.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stawa praw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stawa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tekst jednolity: Dz. U. 2010 r. Nr 113 poz. 759 ze zmianami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wykonanie – nazwa zad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dowóz i odwóz 7 dzieci niepełnosprawnych na trasie Łęg – Ruszcza – Połaniec – Staszów do Ośrodka Rehabilitacyjno-Edukacyjno-Wychowawczego w Staszowie, ul. Rytwiańska 23, 28-200 Staszów, tj. 62 km (+/- 2km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kod Wspólnego Słownika Zamówień:</w:t>
      </w:r>
      <w:r>
        <w:rPr>
          <w:rFonts w:cs="Times New Roman" w:ascii="Times New Roman" w:hAnsi="Times New Roman"/>
          <w:sz w:val="24"/>
          <w:szCs w:val="24"/>
        </w:rPr>
        <w:t xml:space="preserve"> CPV – 60170000 – 0  - Wynajem pojazdów przeznaczonych do transportu osób wraz z kierowc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: MIASTO I GMINA POŁANIEC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Ruszczańska 27,  28-230 Połaniec, www.portal.polaniec.eu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ę kompleksowe wykonanie przedmiotu zamówienia za cenę ryczałtow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etto zł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rutto łącznie z podatkiem VAT - zł: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łownie brutto zł: …………………………………………………………………………..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 zapoznaliśmy się ze specyfikacją istotnych warunków zamówienia             i nie wnosimy do niej zastrzeżeń oraz zdobyliśmy konieczne informacje, potrzebne do właściwego wykonania zamówieni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 przypadku wyboru naszej oferty – do zawarcia umowy dojdzie na wskazanych warunkach, w miejscu i terminie wyznaczonym przez Zamawiającego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Oświadczam, że na kompleksowe wykonanie przedmiotowego zamów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owiązuje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%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tawka podatku VAT, zgodnie z obowiązującymi przepisami w dniu składania oferty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Oświadczam, że spełniam warunki udziału w postępowaniu tj. 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posiadania uprawnienia do wykonywania przedmiotu zamówienia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posiadania wiedzy i doświadczenia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 znajdowania się w sytuacji ekonomicznej i finansowej zapewniającej wykonanie zamówienia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 dysponowania odpowiednim potencjałem technicznym oraz osobami zdolnymi do wykonania zamówienia, określone dla niniejszego zamówienia publiczneg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Oświadczam, że osoby, które będą uczestniczyć w wykonaniu zamówienia posiadają wymagane uprawnieni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Oświadczam, że jestem podatnikiem VAT nr NIP: ………………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Oświadczam, że posiadam Regon nr: ………………………………………………........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wyrażam zgodę na porozumiewanie się drogą elektroniczną lub faxem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Oświadczam, że posiadam fax nr: ……………………………………………………….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Oświadczam, że posiadam e-mail: ……………………………………………………..…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Informacja o Podwykonawcach: </w:t>
      </w:r>
      <w:r>
        <w:rPr>
          <w:rFonts w:cs="Times New Roman" w:ascii="Times New Roman" w:hAnsi="Times New Roman"/>
          <w:color w:val="000000"/>
          <w:sz w:val="24"/>
          <w:szCs w:val="24"/>
        </w:rPr>
        <w:t>(nazwa i siedziba oraz powierzona część zamówienia, którą zamierza wykonać za pomocą podwykonawców)</w:t>
      </w:r>
    </w:p>
    <w:p>
      <w:pPr>
        <w:pStyle w:val="Normal"/>
        <w:tabs>
          <w:tab w:val="clear" w:pos="708"/>
          <w:tab w:val="left" w:pos="8235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Nazwa, siedziba i podpis Wykonawcy: …………………………………………………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i/>
        <w:color w:val="800000"/>
        <w:sz w:val="20"/>
      </w:rPr>
      <w:t>Urząd Miasta i Gminy</w:t>
    </w:r>
    <w:r>
      <w:rPr>
        <w:rFonts w:cs="Arial" w:ascii="Arial" w:hAnsi="Arial"/>
        <w:color w:val="800000"/>
        <w:sz w:val="2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  <w:sz w:val="20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  <w:sz w:val="20"/>
        </w:rPr>
        <w:t>www.polaniec.pl</w:t>
      </w:r>
    </w:hyperlink>
  </w:p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i/>
        <w:color w:val="800000"/>
        <w:sz w:val="20"/>
      </w:rPr>
      <w:t>28-230  Połaniec</w:t>
    </w:r>
    <w:r>
      <w:rPr>
        <w:rFonts w:cs="Arial" w:ascii="Arial" w:hAnsi="Arial"/>
        <w:color w:val="800000"/>
        <w:sz w:val="2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  <w:sz w:val="20"/>
        </w:rPr>
        <w:t>sekretariat@umig.polaniec.pl</w:t>
      </w:r>
    </w:hyperlink>
    <w:r>
      <w:rPr>
        <w:rFonts w:cs="Arial" w:ascii="Arial" w:hAnsi="Arial"/>
        <w:color w:val="800000"/>
        <w:sz w:val="20"/>
      </w:rPr>
      <w:t xml:space="preserve">           </w:t>
    </w:r>
  </w:p>
  <w:p>
    <w:pPr>
      <w:pStyle w:val="Footer"/>
      <w:rPr/>
    </w:pPr>
    <w:r>
      <w:rPr>
        <w:rFonts w:cs="Arial" w:ascii="Arial" w:hAnsi="Arial"/>
        <w:i/>
        <w:color w:val="800000"/>
        <w:sz w:val="20"/>
      </w:rPr>
      <w:t xml:space="preserve">ul.Ruszczańska 27                     </w:t>
    </w:r>
    <w:r>
      <w:rPr>
        <w:rFonts w:cs="Arial" w:ascii="Arial" w:hAnsi="Arial"/>
        <w:color w:val="800000"/>
        <w:sz w:val="20"/>
      </w:rPr>
      <w:t xml:space="preserve">NIP MiG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spacing w:lineRule="auto" w:line="240" w:before="0" w:after="0"/>
      <w:ind w:right="-295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170</wp:posOffset>
          </wp:positionH>
          <wp:positionV relativeFrom="paragraph">
            <wp:posOffset>-106680</wp:posOffset>
          </wp:positionV>
          <wp:extent cx="695325" cy="828675"/>
          <wp:effectExtent l="0" t="0" r="0" b="0"/>
          <wp:wrapTopAndBottom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spacing w:before="0" w:after="200"/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55905</wp:posOffset>
              </wp:positionV>
              <wp:extent cx="7658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0.15pt" to="530.95pt,20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9:00Z</dcterms:created>
  <dc:creator>weronika</dc:creator>
  <dc:description/>
  <cp:keywords/>
  <dc:language>en-US</dc:language>
  <cp:lastModifiedBy>katarzyna</cp:lastModifiedBy>
  <cp:lastPrinted>2014-11-25T14:58:00Z</cp:lastPrinted>
  <dcterms:modified xsi:type="dcterms:W3CDTF">2014-12-09T10:21:00Z</dcterms:modified>
  <cp:revision>3</cp:revision>
  <dc:subject/>
  <dc:title/>
</cp:coreProperties>
</file>